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2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0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63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09 ноября 2016 № 1210, распоряжения Администрации Зоркальцевского сельского поселения от 03 октября 2016 № 69а «О выделении денежных средств на противопожарное опахивание вокруг населенных пунктов Зоркальцевского сельского поселения», письма в Совет Зоркальцевского сельского поселения от  10 ноября 2016 № 08-07-2347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41726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5323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0.11.2016 № 3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3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3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2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,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0.11.2016 № 3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93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1-10T15:58:00Z</cp:lastPrinted>
  <dcterms:modified xsi:type="dcterms:W3CDTF">2016-11-10T09:59:00Z</dcterms:modified>
  <cp:revision>306</cp:revision>
  <dc:subject/>
  <dc:title/>
</cp:coreProperties>
</file>